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łącznik nr 1</w:t>
      </w:r>
    </w:p>
    <w:p>
      <w:pPr>
        <w:pStyle w:val="Normal"/>
        <w:jc w:val="right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04140</wp:posOffset>
                </wp:positionV>
                <wp:extent cx="72009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2pt" to="503.9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ZCZEGÓŁOWY OPIS PRZEDMIOTU ZAMÓWIENIA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4708"/>
        <w:gridCol w:w="1080"/>
        <w:gridCol w:w="1080"/>
        <w:gridCol w:w="1260"/>
      </w:tblGrid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r. kursu</w:t>
            </w:r>
          </w:p>
        </w:tc>
        <w:tc>
          <w:tcPr>
            <w:tcW w:w="4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sa przezjazu autobusów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wozy ilość km dzienni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wozy ilość km dzienni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zem ilość kilometrów dzienne</w:t>
            </w:r>
          </w:p>
        </w:tc>
      </w:tr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Łęczyca – Krzepocin – Topola Katowa                    – Wilczkowice – Topola Królews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3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1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5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Łęczyca – Topola Katowa – Wilczkowice – Janków – Wilczkowice – 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38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Łęczyca – Leźnica Mała – Topola Królewska - Łęc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68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Łęczyca – Dąbie – Mikołajew – Błonie   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Łęc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8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Łęczyca – Siedlec – Topola Królewska   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Łęc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48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Łęczyca – Garbalin – Topola Królews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Łęc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3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Łęczyca – Garbalin – Topola Królewsk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Łęc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65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Łęczyca – Gawrony – Gawronki – Topola Królewska – 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38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Łęczyca – Dobrogosty (sklep) – Topola Królewska – Łęczyca ( UM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4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Łęczyca – Dobrogosty – Prądzew – Topola Królewska – 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94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Łęczyca – Gawrony – Gawronki – Topola Królewska – 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25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Łęczyca -Błonie SP – Łęka  – 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7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Arial Unicode MS" w:cs="Bookman Old Style" w:ascii="Bookman Old Style" w:hAnsi="Bookman Old Style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Łęczyca - Topola Królewska – Dzierzbiętów Duży – Łęczy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15</w:t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670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ocznie:  198 dni x 670 km = 132 660 km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24:00Z</dcterms:created>
  <dc:creator>U.G. "Łęczyca"</dc:creator>
  <dc:description/>
  <dc:language>en-US</dc:language>
  <cp:lastModifiedBy>pokoj 5</cp:lastModifiedBy>
  <cp:lastPrinted>2012-08-14T12:24:00Z</cp:lastPrinted>
  <dcterms:modified xsi:type="dcterms:W3CDTF">2012-08-14T10:24:00Z</dcterms:modified>
  <cp:revision>2</cp:revision>
  <dc:subject/>
  <dc:title>Nr</dc:title>
</cp:coreProperties>
</file>